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48"/>
          <w:szCs w:val="32"/>
          <w:u w:val="single"/>
        </w:rPr>
      </w:pPr>
      <w:r>
        <w:rPr>
          <w:b/>
          <w:color w:val="FF0000"/>
          <w:sz w:val="48"/>
          <w:szCs w:val="32"/>
          <w:u w:val="single"/>
        </w:rPr>
        <w:t>Коспект занятия с воспитанниками</w:t>
      </w:r>
    </w:p>
    <w:p>
      <w:pPr>
        <w:pStyle w:val="Normal"/>
        <w:jc w:val="center"/>
        <w:rPr>
          <w:b/>
          <w:b/>
          <w:color w:val="FF0000"/>
          <w:sz w:val="48"/>
          <w:szCs w:val="32"/>
          <w:u w:val="single"/>
        </w:rPr>
      </w:pPr>
      <w:r>
        <w:rPr>
          <w:b/>
          <w:color w:val="FF0000"/>
          <w:sz w:val="48"/>
          <w:szCs w:val="32"/>
          <w:u w:val="single"/>
        </w:rPr>
        <w:t xml:space="preserve"> </w:t>
      </w:r>
      <w:r>
        <w:rPr>
          <w:b/>
          <w:color w:val="FF0000"/>
          <w:sz w:val="48"/>
          <w:szCs w:val="32"/>
          <w:u w:val="single"/>
        </w:rPr>
        <w:t>подготовительной группы</w:t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56"/>
          <w:szCs w:val="32"/>
          <w:u w:val="single"/>
        </w:rPr>
      </w:pPr>
      <w:r>
        <w:rPr>
          <w:b/>
          <w:color w:val="FF0000"/>
          <w:sz w:val="56"/>
          <w:szCs w:val="32"/>
          <w:u w:val="single"/>
        </w:rPr>
        <w:t>По теме: Профессия – учитель.</w:t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color w:val="0070C0"/>
          <w:sz w:val="36"/>
          <w:szCs w:val="32"/>
        </w:rPr>
      </w:pPr>
      <w:r>
        <w:rPr>
          <w:b/>
          <w:color w:val="0070C0"/>
          <w:sz w:val="36"/>
          <w:szCs w:val="32"/>
        </w:rPr>
        <w:t>Воспитатель Винокурова Татьяна Станиславовна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рограммные задачи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крепить знания детей о профессиях. Профессии – учител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ить знания детей о счёте в пределах  20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ить знания о геометрических фигур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ь детей придумывать арифметические задачи с использованием моделей «часть-целое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должать учить составлять плоское изображение из геометрических фигу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ить знания детей о днях неде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мелкую моторику рук, логическое мышление, память, графические навы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ь слушать взрослого и выполнять его задания, принимать задачу и произвольно управлять своей деятельностью в пределах поставленной задач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речь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Материал к занят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и по развитию  памяти, логики, мыш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оры  геометрических  фигу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хемы задач на сложение и вычит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ётные палоч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хемы рисунков из палоче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 бумаги в клеточ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ла-Карандаш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хемы из д/и «Танграмм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альки для всех детей, с изображением «Карандаша»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Ход занятия:</w:t>
      </w:r>
    </w:p>
    <w:p>
      <w:pPr>
        <w:pStyle w:val="Normal"/>
        <w:rPr/>
      </w:pPr>
      <w:r>
        <w:rPr>
          <w:b/>
          <w:color w:val="008080"/>
          <w:sz w:val="32"/>
          <w:szCs w:val="32"/>
          <w:u w:val="single"/>
        </w:rPr>
        <w:t xml:space="preserve"> </w:t>
      </w:r>
      <w:r>
        <w:rPr>
          <w:b/>
          <w:color w:val="008080"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- Дети, я сегодня хочу поговорить с вами о профессиях.  Скажите, какие профессии вы знаете? (Дети называют.) Вы назвали очень много профессий, молодцы. А сейчас Настя загадает вам загадку, а вы отгадаете про какую профессию о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ёнок читает зага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Школьников он приучает к порядку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н проверяет ребячьи тетрадки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чит детей, и читать, и писать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кладывать числа и вычитать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8080"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- Правильно, это загадка про профессию - учитель. Вот сегодня я хочу поиграть с вами в школу. Я буду вашей учительницей, а вы моими учениками. А чтобы наша игра была интересной, нам поможет наш г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кукла-Карандаш.</w:t>
      </w:r>
    </w:p>
    <w:p>
      <w:pPr>
        <w:pStyle w:val="Normal"/>
        <w:rPr/>
      </w:pPr>
      <w:r>
        <w:rPr>
          <w:b/>
          <w:color w:val="008080"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- Карандаш приготовил для вас много интересных заданий. Вот первое из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выставляет на доске карточки с изображением геометрических фигур. Нужно увидеть какая фигура лишняя и почему? Затем он выставляет задания по ориентировке в пространстве, счёте в пределах 20, на внимание.</w:t>
      </w:r>
    </w:p>
    <w:p>
      <w:pPr>
        <w:pStyle w:val="Normal"/>
        <w:rPr>
          <w:sz w:val="32"/>
          <w:szCs w:val="32"/>
        </w:rPr>
      </w:pPr>
      <w:r>
        <w:rPr>
          <w:b/>
          <w:color w:val="008080"/>
          <w:sz w:val="32"/>
          <w:szCs w:val="32"/>
          <w:u w:val="single"/>
        </w:rPr>
        <w:t>Вос-ль:</w:t>
      </w:r>
      <w:r>
        <w:rPr>
          <w:sz w:val="32"/>
          <w:szCs w:val="32"/>
        </w:rPr>
        <w:t>- Молодцы, вы справились с заданиями Карандаша. А теперь новое задание. У вас на столах лежат наборы геометрических фигур. Вам нужно будет из них составить рисунок, который находиться у меня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дети видят изображение лисы и гуся. Они достают геометрические фигуры и строят по схемам данные изображения.</w:t>
      </w:r>
    </w:p>
    <w:p>
      <w:pPr>
        <w:pStyle w:val="Normal"/>
        <w:rPr/>
      </w:pPr>
      <w:r>
        <w:rPr>
          <w:b/>
          <w:color w:val="008080"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- Следующее задание. Вам нужно будет придумать по схемам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выставляются схем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42280"/>
                          <a:chOff x="0" y="0"/>
                          <a:chExt cx="18280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360" y="114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0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22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3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368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1.25pt;width:144pt;height:89.95pt" coordorigin="-1,-25" coordsize="2880,1799">
                <v:rect id="shape_0" stroked="f" o:allowincell="f" style="position:absolute;left:0;top:-25;width:28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55;width:719;height:35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335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335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514" to="898,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14" to="1797,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95" to="1797,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1235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1235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874;width:3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1414" to="898,1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14" to="1796,1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595" to="1799,1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ридумывают задачи на сложение и вычитание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роводится физкульт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предлагается поиграть. Они выходят и встают в круг. Воспитатель говорит, что Карандаш хочет посмотреть, знаете ли вы дни недели. Воспитатель бросает мячик, а каждый ребёнок называет любой день недели. Затем задание усложняется. Дети называют предыдущий или последующий день нед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игры дети садятся на места.</w:t>
      </w:r>
    </w:p>
    <w:p>
      <w:pPr>
        <w:pStyle w:val="Normal"/>
        <w:rPr>
          <w:sz w:val="32"/>
          <w:szCs w:val="32"/>
        </w:rPr>
      </w:pPr>
      <w:r>
        <w:rPr>
          <w:b/>
          <w:color w:val="008080"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- А сейчас Карандаш приготовил для вас интересное задание. У вас на столах лежат счётные палочки и схемы рисунков из них. Вам нужно будет выложить из палочек данный вам рису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полняют задание.</w:t>
      </w:r>
    </w:p>
    <w:p>
      <w:pPr>
        <w:pStyle w:val="Normal"/>
        <w:rPr/>
      </w:pPr>
      <w:r>
        <w:rPr>
          <w:b/>
          <w:color w:val="008080"/>
          <w:sz w:val="32"/>
          <w:szCs w:val="32"/>
          <w:u w:val="single"/>
        </w:rPr>
        <w:t>Вос–ль:</w:t>
      </w:r>
      <w:r>
        <w:rPr>
          <w:sz w:val="32"/>
          <w:szCs w:val="32"/>
        </w:rPr>
        <w:t xml:space="preserve"> - Дети вы молодцы, все с заданием справились. Но у нас есть ещё одно задание, которое приготовил для вас Карандаш – это математический диктант. Возьмите на столах листок бумаги в клеточку и слушайте меня очень вним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ся математический дикт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находят точку отчёта и выполняют задание, которое диктует 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клетки влево, две вниз, три вправо, четыре вниз, три влево, две ввер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истах у детей появляется цифра  «5».</w:t>
      </w:r>
    </w:p>
    <w:p>
      <w:pPr>
        <w:pStyle w:val="Normal"/>
        <w:rPr/>
      </w:pPr>
      <w:r>
        <w:rPr>
          <w:b/>
          <w:color w:val="008080"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- Дети, Карандаш ставит вам всем оценку «5», за ваши старания и знания. Вы все сегодня молодцы. Вы много знаете и умеете. Карандаш уверен, что к школе вы готовы. А сейчас, в заключение нашего интересного математического урока, Сергей прочитает нам стихотвор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Без математики, друзья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икак нам не прожить: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ичто не сможем посчитать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ичто нельзя сравнить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</w:t>
      </w:r>
      <w:r>
        <w:rPr>
          <w:color w:val="000080"/>
          <w:sz w:val="32"/>
          <w:szCs w:val="32"/>
        </w:rPr>
        <w:t>Нам математика дана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</w:t>
      </w:r>
      <w:r>
        <w:rPr>
          <w:color w:val="000080"/>
          <w:sz w:val="32"/>
          <w:szCs w:val="32"/>
        </w:rPr>
        <w:t>Уж много сотен лет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</w:t>
      </w:r>
      <w:r>
        <w:rPr>
          <w:color w:val="000080"/>
          <w:sz w:val="32"/>
          <w:szCs w:val="32"/>
        </w:rPr>
        <w:t>Ведь даже мамонтов считал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</w:t>
      </w:r>
      <w:r>
        <w:rPr>
          <w:color w:val="000080"/>
          <w:sz w:val="32"/>
          <w:szCs w:val="32"/>
        </w:rPr>
        <w:t>Древнейший человек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А первый поезд, самолёт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Ракета в первый путь,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Без математики, друзья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огли с пути свернуть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</w:t>
      </w:r>
      <w:r>
        <w:rPr>
          <w:color w:val="000080"/>
          <w:sz w:val="32"/>
          <w:szCs w:val="32"/>
        </w:rPr>
        <w:t>«Хвала науке из наук!»-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</w:t>
      </w:r>
      <w:r>
        <w:rPr>
          <w:color w:val="000080"/>
          <w:sz w:val="32"/>
          <w:szCs w:val="32"/>
        </w:rPr>
        <w:t>Мы скажем не тая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</w:t>
      </w:r>
      <w:r>
        <w:rPr>
          <w:color w:val="000080"/>
          <w:sz w:val="32"/>
          <w:szCs w:val="32"/>
        </w:rPr>
        <w:t>И потому учить её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</w:t>
      </w:r>
      <w:r>
        <w:rPr>
          <w:color w:val="000080"/>
          <w:sz w:val="32"/>
          <w:szCs w:val="32"/>
        </w:rPr>
        <w:t>Обязанность твоя.</w:t>
      </w:r>
    </w:p>
    <w:p>
      <w:pPr>
        <w:pStyle w:val="Normal"/>
        <w:rPr/>
      </w:pPr>
      <w:r>
        <w:rPr>
          <w:sz w:val="32"/>
          <w:szCs w:val="32"/>
        </w:rPr>
        <w:t>Карандаш прощается с детьми и дарит им на память медали со своим изображением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800080"/>
        <w:left w:val="thinThickSmallGap" w:sz="24" w:space="24" w:color="800080"/>
        <w:bottom w:val="thickThinSmallGap" w:sz="24" w:space="24" w:color="800080"/>
        <w:right w:val="thickThinSmallGap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41:00Z</dcterms:created>
  <dc:creator>User</dc:creator>
  <dc:description/>
  <cp:keywords/>
  <dc:language>en-US</dc:language>
  <cp:lastModifiedBy>админ</cp:lastModifiedBy>
  <dcterms:modified xsi:type="dcterms:W3CDTF">2018-02-26T10:40:00Z</dcterms:modified>
  <cp:revision>11</cp:revision>
  <dc:subject/>
  <dc:title>Ход занятия:</dc:title>
</cp:coreProperties>
</file>