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овместная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деятельность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оспитателя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b/>
          <w:sz w:val="44"/>
          <w:szCs w:val="44"/>
        </w:rPr>
        <w:t>и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детей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дготовительной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группы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 познавательному развитию с использованием интерактивной доски</w:t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ологическая викторина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натоки природы»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Из опыта работы воспитателя </w:t>
      </w:r>
      <w:r>
        <w:rPr>
          <w:sz w:val="28"/>
          <w:szCs w:val="28"/>
        </w:rPr>
        <w:t>МДОУ «Детский сад № 1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мыровой Татьяны Вячеславовны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  <w:t>г. Ростов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ить и уточнить знания детей о природе, образе жизни диких животных, закрепить умения распределять птиц на зимующих и перелетны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знания детей о лесе и его обитателя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бережное отнош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любовь к ним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дифференцированное восприятие, умение сравнивать, воспитывать в детях умение логически мыслить, правильно формируя выводы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речь, внимание, умение анализировать содержа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ов</w:t>
      </w:r>
      <w:r>
        <w:rPr>
          <w:rFonts w:cs="Times New Roman CYR" w:ascii="Times New Roman CYR" w:hAnsi="Times New Roman CYR"/>
          <w:sz w:val="28"/>
          <w:szCs w:val="28"/>
        </w:rPr>
        <w:t xml:space="preserve"> и загадок 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ть полный содержательный ответ на них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детей, способных понять природу, беречь ее, любить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экологические з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изображение леса, звучит фонограмма «Звуки приро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сорвала цветок – и он завя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садила соловья в клетку – и он перестал п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ймала жука – и он погиб у меня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гда я поняла, что к приро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но прикасаться только сердц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вы любите природу? Конечно, да и как не любить, солнце и воду, и небо, цветы и бабочек. Зимой и летом, весной и осенью, в солнечный или пасмурный дождливый день красива наша природа. Природа нас успокаивает, радует, волнует. О природе нашего края мы узнавали на занятиях, наблюдениях, из литературных произведений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с в любое время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 мудрая природ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тицы учат пению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аучок – терпени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чёлы в поле и в са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учают нас труд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 солнце – добро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 снег нас чистот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 природы кругл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учаться нуж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есь лесной нар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 крепкой дружб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сегодня ребята мы проведём викторину. Соревноваться будут две команды: «Чистый родничок» и «Защитники леса». Для каждой команды будут даваться задания. За правильное выполнение задания команды будут получать фишки. Давайте вспомним правила нашей иг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подсказывать командам во время игры и перебивать своих товарищ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команда, отвечающая на вопрос, затрудняется или дает неверный ответ, то отвечает другая команда, то есть соперн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о быть очень внимательными и терпеливы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 вы сегодня поиграть,</w:t>
        <w:br/>
        <w:t>Все вместе о природе рассуждать?</w:t>
        <w:br/>
        <w:t>Молодцы, ребята, в добрый час!</w:t>
        <w:br/>
        <w:t>Пусть удача встретит вас!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1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онкурс: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Разминка</w:t>
      </w:r>
      <w:r>
        <w:rPr>
          <w:b/>
          <w:sz w:val="32"/>
          <w:szCs w:val="32"/>
        </w:rPr>
        <w:t>».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sz w:val="28"/>
          <w:szCs w:val="28"/>
          <w:u w:val="single"/>
        </w:rPr>
        <w:t>Команде «Чистый родничок»</w:t>
      </w:r>
      <w:r>
        <w:rPr>
          <w:b/>
          <w:sz w:val="32"/>
          <w:szCs w:val="32"/>
          <w:u w:val="single"/>
          <w:lang w:val="en-US"/>
        </w:rPr>
        <w:t>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какого животного есть иголки? </w:t>
      </w:r>
      <w:r>
        <w:rPr>
          <w:rFonts w:cs="Times New Roman CYR" w:ascii="Times New Roman CYR" w:hAnsi="Times New Roman CYR"/>
          <w:i/>
          <w:sz w:val="28"/>
          <w:szCs w:val="28"/>
        </w:rPr>
        <w:t>(ёж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то в лесу зимою спит? </w:t>
      </w:r>
      <w:r>
        <w:rPr>
          <w:rFonts w:cs="Times New Roman CYR" w:ascii="Times New Roman CYR" w:hAnsi="Times New Roman CYR"/>
          <w:i/>
          <w:sz w:val="28"/>
          <w:szCs w:val="28"/>
        </w:rPr>
        <w:t>(медвед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какое время года на деревьях распускаются листочки? </w:t>
      </w:r>
      <w:r>
        <w:rPr>
          <w:rFonts w:cs="Times New Roman CYR" w:ascii="Times New Roman CYR" w:hAnsi="Times New Roman CYR"/>
          <w:i/>
          <w:sz w:val="28"/>
          <w:szCs w:val="28"/>
        </w:rPr>
        <w:t>(весной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рова – дикое или домашнее животное? </w:t>
      </w:r>
      <w:r>
        <w:rPr>
          <w:rFonts w:cs="Times New Roman CYR" w:ascii="Times New Roman CYR" w:hAnsi="Times New Roman CYR"/>
          <w:i/>
          <w:sz w:val="28"/>
          <w:szCs w:val="28"/>
        </w:rPr>
        <w:t>(домашнее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заяц готовится к зиме? </w:t>
      </w:r>
      <w:r>
        <w:rPr>
          <w:rFonts w:cs="Times New Roman CYR" w:ascii="Times New Roman CYR" w:hAnsi="Times New Roman CYR"/>
          <w:i/>
          <w:sz w:val="28"/>
          <w:szCs w:val="28"/>
        </w:rPr>
        <w:t>(меняет шубу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манде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Защитники леса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гда собирают урожай с полей и огородов? </w:t>
      </w:r>
      <w:r>
        <w:rPr>
          <w:rFonts w:cs="Times New Roman CYR" w:ascii="Times New Roman CYR" w:hAnsi="Times New Roman CYR"/>
          <w:i/>
          <w:sz w:val="28"/>
          <w:szCs w:val="28"/>
        </w:rPr>
        <w:t>(осенью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асточка остаётся зимовать или не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называется домик для птиц, сделанный руками человека? </w:t>
      </w:r>
      <w:r>
        <w:rPr>
          <w:rFonts w:cs="Times New Roman CYR" w:ascii="Times New Roman CYR" w:hAnsi="Times New Roman CYR"/>
          <w:i/>
          <w:sz w:val="28"/>
          <w:szCs w:val="28"/>
        </w:rPr>
        <w:t>(скворечник)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какого домашнего животного есть рога? </w:t>
      </w:r>
      <w:r>
        <w:rPr>
          <w:rFonts w:cs="Times New Roman CYR" w:ascii="Times New Roman CYR" w:hAnsi="Times New Roman CYR"/>
          <w:i/>
          <w:sz w:val="28"/>
          <w:szCs w:val="28"/>
        </w:rPr>
        <w:t>(корова)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ягкие лапки, а в лапках – царапки </w:t>
      </w:r>
      <w:r>
        <w:rPr>
          <w:rFonts w:cs="Times New Roman CYR" w:ascii="Times New Roman CYR" w:hAnsi="Times New Roman CYR"/>
          <w:i/>
          <w:sz w:val="28"/>
          <w:szCs w:val="28"/>
        </w:rPr>
        <w:t>(кошк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2 конкурс: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Он- она</w:t>
      </w:r>
      <w:r>
        <w:rPr>
          <w:b/>
          <w:sz w:val="32"/>
          <w:szCs w:val="32"/>
        </w:rPr>
        <w:t>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для вас игр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названьем "Он -она"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шу вас не зевать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в стих мой добавлять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лон -она...слоних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лось -она...лосих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кролик -она...крольчих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кот -она..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конечно, это кошка!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ошиблись вы немножко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, сыграем еще раз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ыграть хочу я вас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морж -она...моржих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заяц -она...зайчих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еж -она...ежиха,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ык -она..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знакомо это слово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да, да! Она -коров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тберите зимующих и перелетных птиц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толе расположены картинки зимующие и перелетные птицы, одна команда собирает зимующих птиц, другая – перелет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Угадайте по описанию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е «Чистый родничо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Это удивительный зверек. Слуху него более тонкий, чем у кошек и собак. Обоняние необыкновенное – зверек чувствует жука или личинку в земле на глубине нескольких метров. А вот зрение у него слабое. Ест все: ягоды, семена растений, червей, мышей, насекомых и даже змей”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казка: Он хоть и маленький, но не боится хищников, у него есть защита от них.</w:t>
        <w:br/>
      </w:r>
      <w:r>
        <w:rPr>
          <w:rFonts w:cs="Times New Roman CYR" w:ascii="Times New Roman CYR" w:hAnsi="Times New Roman CYR"/>
          <w:i/>
          <w:sz w:val="28"/>
          <w:szCs w:val="28"/>
        </w:rPr>
        <w:t>Ответ: е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анде «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щитники леса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 этого зверя два основных способа защиты от врагов: маскировка и ноги. Прыгает и бегает он очень быстро и легко – так легко, что даже в сугробы не проваливается. Он не просто убегает от опасности, он выбирает самый короткий путь к спасению. Но случается, что не помогают, ни хитрость, ни быстрота, тогда он падает на спину и обороняется сильными задними ногам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казка: Его считают большим трусишко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Ответ: заяц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е «Чистый родничо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о самый хитрый и осторожный зверь. Он умеет прекрасно маскироваться, у него острые зрение, слух, обоняние. А как он танцует! Поднимается на задние лапы и ходит в таком положении мелкими шажками. У людей этот танец получил название “фокстрот”. Питается зверь насекомыми, грызунами, птицами, иногда и животными: ежами, зайцами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сказка: Убегать от преследователей помогает рыжий, пушистый хвост (заметает следы). </w:t>
      </w:r>
      <w:r>
        <w:rPr>
          <w:rFonts w:cs="Times New Roman CYR" w:ascii="Times New Roman CYR" w:hAnsi="Times New Roman CYR"/>
          <w:i/>
          <w:sz w:val="28"/>
          <w:szCs w:val="28"/>
        </w:rPr>
        <w:t>Ответ: ли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i/>
          <w:sz w:val="28"/>
          <w:szCs w:val="28"/>
          <w:u w:val="single"/>
        </w:rPr>
        <w:t>Команде «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щитники леса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br/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Это очень большой и сильный зверь, он умеет ходить на четырех лапах, иногда встает на задние лапы и ревет на весь лес. Многие звери его боятся, он хорошо лазает по деревьям и даже </w:t>
      </w:r>
      <w:r>
        <w:rPr>
          <w:sz w:val="28"/>
          <w:szCs w:val="28"/>
          <w:lang w:val="en-US"/>
        </w:rPr>
        <w:t>ловит</w:t>
      </w:r>
      <w:r>
        <w:rPr>
          <w:rFonts w:cs="Times New Roman CYR" w:ascii="Times New Roman CYR" w:hAnsi="Times New Roman CYR"/>
          <w:sz w:val="28"/>
          <w:szCs w:val="28"/>
        </w:rPr>
        <w:t xml:space="preserve"> рыбу. Зимой впадает в спячк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казка: очень любит мед и малин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твет: медв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йчас, чтобы вы, ребята, немного отдохнули,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вайте поиграем в иг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ушк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вижная игра «Совушк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голке группы - обру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нездо совы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него становится ребёнок, который избр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ушко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стальные дети - э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тыль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жучки</w:t>
        </w:r>
      </w:hyperlink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ни становятся на другой стороне площадки. Середина площадки свободна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лова воспитател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начинается, все просыпаются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мотыльки и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жучки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чинают бегать по площадке, приседать, будто собирают сок из цве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лова воспитател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чь наступает, все засыпает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дети замирают в любой позе. Совушка в это время тихо вылетает на охоту - ходит, медленно размахивая руками, и забирает мотыльков и жучков, которые пошевелились. Отводит их в своё гнездо. Совуш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вит</w:t>
      </w:r>
      <w:r>
        <w:rPr>
          <w:rFonts w:cs="Times New Roman CYR" w:ascii="Times New Roman CYR" w:hAnsi="Times New Roman CYR"/>
          <w:sz w:val="28"/>
          <w:szCs w:val="28"/>
        </w:rPr>
        <w:t xml:space="preserve"> до тех пор, пока воспитатель не скаже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Тогда она возвращается к гнезду, а мотыльки и жучки снова начинают летать. Совушка выходит на охоту два-три раза. Потом избирают нового ведущего, и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игра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чинается сначал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узыку входит Лесовичо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овичок</w:t>
      </w:r>
      <w:r>
        <w:rPr>
          <w:rFonts w:cs="Times New Roman CYR" w:ascii="Times New Roman CYR" w:hAnsi="Times New Roman CYR"/>
          <w:sz w:val="28"/>
          <w:szCs w:val="28"/>
        </w:rPr>
        <w:t>: Здравствуйте, ребята. Вы меня узнал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Здравствуй, Лесовичо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овичок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люблю гулять по лесу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су хожу я целый д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 лесу мне интерес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куст и каждый п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– веселый старич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ичок-лесович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совичок: </w:t>
      </w:r>
      <w:r>
        <w:rPr>
          <w:rFonts w:cs="Times New Roman CYR" w:ascii="Times New Roman CYR" w:hAnsi="Times New Roman CYR"/>
          <w:bCs/>
          <w:sz w:val="28"/>
          <w:szCs w:val="28"/>
        </w:rPr>
        <w:t>Ребята, я услышал, что вы здесь ведете разговор о природе, и решил придти к вам в гости. Но я пришел к вам не с пустыми руками, а приготовил для вас интересные задания. Итак, каждый из вас по очереди из моей волшебной корзиночки достанет вопрос или загадк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опросы Лесовичка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акие деревья растут в лесу?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ие животные живут в лесу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ие птицы живут в лесу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ие насекомые живут в лесу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ие ягоды растут в лесу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ие грибы растут в лесу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Загадки Лесови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спине его иголки,</w:t>
      </w:r>
      <w:r>
        <w:rPr>
          <w:sz w:val="28"/>
          <w:szCs w:val="28"/>
          <w:lang w:val="en-US"/>
        </w:rPr>
        <w:t>          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ительно как кол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уками не возьмёшь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тому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то это</w:t>
        </w:r>
      </w:hyperlink>
      <w:r>
        <w:rPr>
          <w:i/>
          <w:sz w:val="28"/>
          <w:szCs w:val="28"/>
          <w:lang w:val="en-US"/>
        </w:rPr>
        <w:t>…(</w:t>
      </w:r>
      <w:r>
        <w:rPr>
          <w:rFonts w:cs="Times New Roman CYR" w:ascii="Times New Roman CYR" w:hAnsi="Times New Roman CYR"/>
          <w:i/>
          <w:sz w:val="28"/>
          <w:szCs w:val="28"/>
        </w:rPr>
        <w:t>ёж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уцехвостик, длинноушка,</w:t>
      </w:r>
      <w:r>
        <w:rPr>
          <w:sz w:val="28"/>
          <w:szCs w:val="28"/>
          <w:lang w:val="en-US"/>
        </w:rPr>
        <w:t>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ньке ты как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игрушка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                                  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апки ты свои поджал...</w:t>
      </w:r>
      <w:r>
        <w:rPr>
          <w:sz w:val="28"/>
          <w:szCs w:val="28"/>
          <w:lang w:val="en-US"/>
        </w:rPr>
        <w:t>                        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лисички убежал? </w:t>
      </w:r>
      <w:r>
        <w:rPr>
          <w:rFonts w:cs="Times New Roman CYR" w:ascii="Times New Roman CYR" w:hAnsi="Times New Roman CYR"/>
          <w:i/>
          <w:sz w:val="28"/>
          <w:szCs w:val="28"/>
        </w:rPr>
        <w:t>(заяц)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Я хозяин леса строгий,</w:t>
      </w: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ть люблю зимой в берлоге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сю зиму напролё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ться мне душистый мёд.</w:t>
      </w:r>
      <w:r>
        <w:rPr>
          <w:sz w:val="28"/>
          <w:szCs w:val="28"/>
          <w:lang w:val="en-US"/>
        </w:rPr>
        <w:t>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ашно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я могу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веть,</w:t>
      </w:r>
      <w:r>
        <w:rPr>
          <w:sz w:val="28"/>
          <w:szCs w:val="28"/>
          <w:lang w:val="en-US"/>
        </w:rPr>
        <w:t>                 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же я, скажи?...</w:t>
      </w:r>
      <w:r>
        <w:rPr>
          <w:rFonts w:cs="Times New Roman CYR" w:ascii="Times New Roman CYR" w:hAnsi="Times New Roman CYR"/>
          <w:i/>
          <w:sz w:val="28"/>
          <w:szCs w:val="28"/>
        </w:rPr>
        <w:t>(медведь)</w:t>
      </w:r>
      <w:r>
        <w:rPr>
          <w:i/>
          <w:sz w:val="28"/>
          <w:szCs w:val="28"/>
          <w:lang w:val="en-US"/>
        </w:rPr>
        <w:t>   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тройный, быстрый, рога ветв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ётся весь день, кто это?...</w:t>
      </w:r>
      <w:r>
        <w:rPr>
          <w:rFonts w:cs="Times New Roman CYR" w:ascii="Times New Roman CYR" w:hAnsi="Times New Roman CYR"/>
          <w:i/>
          <w:sz w:val="28"/>
          <w:szCs w:val="28"/>
        </w:rPr>
        <w:t>(олен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Юркий, маленький зверё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ревьям прыг да скок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белк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Разбойник он серый, нет ему веры. </w:t>
      </w:r>
      <w:r>
        <w:rPr>
          <w:rFonts w:cs="Times New Roman CYR" w:ascii="Times New Roman CYR" w:hAnsi="Times New Roman CYR"/>
          <w:i/>
          <w:sz w:val="28"/>
          <w:szCs w:val="28"/>
        </w:rPr>
        <w:t>(волк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7)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о из всех зверей</w:t>
      </w:r>
      <w:r>
        <w:rPr>
          <w:sz w:val="28"/>
          <w:szCs w:val="28"/>
          <w:lang w:val="en-US"/>
        </w:rPr>
        <w:t>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вост пушистей и длинней? </w:t>
      </w:r>
      <w:r>
        <w:rPr>
          <w:rFonts w:cs="Times New Roman CYR" w:ascii="Times New Roman CYR" w:hAnsi="Times New Roman CYR"/>
          <w:i/>
          <w:sz w:val="28"/>
          <w:szCs w:val="28"/>
        </w:rPr>
        <w:t>(лиса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         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ямо в небо рвутся, ввысь;</w:t>
      </w:r>
      <w:r>
        <w:rPr>
          <w:sz w:val="28"/>
          <w:szCs w:val="28"/>
          <w:lang w:val="en-US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внимательно всмотрись:</w:t>
      </w: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ерезы, не осинки,</w:t>
      </w:r>
      <w:r>
        <w:rPr>
          <w:sz w:val="28"/>
          <w:szCs w:val="28"/>
          <w:lang w:val="en-US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 листочков, есть хвоинки. </w:t>
      </w:r>
      <w:r>
        <w:rPr>
          <w:rFonts w:cs="Times New Roman CYR" w:ascii="Times New Roman CYR" w:hAnsi="Times New Roman CYR"/>
          <w:i/>
          <w:sz w:val="28"/>
          <w:szCs w:val="28"/>
        </w:rPr>
        <w:t>(ели)</w:t>
      </w:r>
      <w:r>
        <w:rPr>
          <w:sz w:val="28"/>
          <w:szCs w:val="28"/>
          <w:lang w:val="en-US"/>
        </w:rPr>
        <w:t>  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Он качает пышной кро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елестит листвой зелёно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ляди, среди ветвей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спеет желудей.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дуб)</w:t>
      </w:r>
      <w:r>
        <w:rPr>
          <w:i/>
          <w:sz w:val="28"/>
          <w:szCs w:val="28"/>
          <w:lang w:val="en-US"/>
        </w:rPr>
        <w:t> 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Угадайте, что за пти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а яркого бои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в – крючком, глаза – пятачком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шастая голова, это </w:t>
      </w:r>
      <w:r>
        <w:rPr>
          <w:rFonts w:cs="Times New Roman CYR" w:ascii="Times New Roman CYR" w:hAnsi="Times New Roman CYR"/>
          <w:i/>
          <w:sz w:val="28"/>
          <w:szCs w:val="28"/>
        </w:rPr>
        <w:t>…(</w:t>
      </w:r>
      <w:hyperlink r:id="rId10">
        <w:r>
          <w:rPr>
            <w:rStyle w:val="InternetLink"/>
            <w:rFonts w:cs="Times New Roman CYR" w:ascii="Times New Roman CYR" w:hAnsi="Times New Roman CYR"/>
            <w:i/>
            <w:sz w:val="28"/>
            <w:szCs w:val="28"/>
            <w:u w:val="single"/>
          </w:rPr>
          <w:t>сова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Непоседа пёстрая,</w:t>
      </w:r>
      <w:r>
        <w:rPr>
          <w:sz w:val="28"/>
          <w:szCs w:val="28"/>
          <w:lang w:val="en-US"/>
        </w:rPr>
        <w:t>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    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длиннохвостая,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                                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говорливая,</w:t>
      </w:r>
      <w:r>
        <w:rPr>
          <w:sz w:val="28"/>
          <w:szCs w:val="28"/>
          <w:lang w:val="en-US"/>
        </w:rPr>
        <w:t>                                                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ая болтливая. </w:t>
      </w:r>
      <w:r>
        <w:rPr>
          <w:rFonts w:cs="Times New Roman CYR" w:ascii="Times New Roman CYR" w:hAnsi="Times New Roman CYR"/>
          <w:i/>
          <w:sz w:val="28"/>
          <w:szCs w:val="28"/>
        </w:rPr>
        <w:t>(сорока)</w:t>
      </w:r>
      <w:r>
        <w:rPr>
          <w:sz w:val="28"/>
          <w:szCs w:val="28"/>
          <w:lang w:val="en-US"/>
        </w:rPr>
        <w:t>                   </w:t>
      </w:r>
      <w:r>
        <w:rPr>
          <w:i/>
          <w:sz w:val="28"/>
          <w:szCs w:val="28"/>
          <w:lang w:val="en-US"/>
        </w:rPr>
        <w:t>    </w:t>
      </w:r>
      <w:r>
        <w:rPr>
          <w:rFonts w:cs="Times New Roman CYR" w:ascii="Times New Roman CYR" w:hAnsi="Times New Roman CYR"/>
          <w:sz w:val="28"/>
          <w:szCs w:val="28"/>
        </w:rPr>
        <w:t>    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) На одной ноге сто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ду пристально гля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чет клювом наугад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щет в речке лягушат. </w:t>
      </w:r>
      <w:r>
        <w:rPr>
          <w:rFonts w:cs="Times New Roman CYR" w:ascii="Times New Roman CYR" w:hAnsi="Times New Roman CYR"/>
          <w:i/>
          <w:sz w:val="28"/>
          <w:szCs w:val="28"/>
        </w:rPr>
        <w:t>(цапля)</w:t>
      </w:r>
      <w:r>
        <w:rPr>
          <w:sz w:val="28"/>
          <w:szCs w:val="28"/>
          <w:lang w:val="en-US"/>
        </w:rPr>
        <w:t>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терактивной доско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Молодцы, ребята! Как вы ловко справились с моими вопросами. А теперь я подготовил задания посложнее. Я буду вызывать по одному участнику от каждой команды к моей волшебной доске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задание «Четвертый лиш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 доске изображены 3 диких и 1 домашнее животное. Ребенку предлагается назвать животных, определить какое из них лишнее и почем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sz w:val="28"/>
          <w:szCs w:val="28"/>
        </w:rPr>
        <w:t>На доске изображены 3 домашних животных и 1 дикое. Ребенку предлагается назвать животных, определить какое из них лишнее и поч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доске изображены 3 перелетных птицы и 1 зимующая. Ребенку предлагается назвать животных, определить какое из них лишнее и поч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На доске изображены 3 зимующих птицы и 1 перелетная. Ребенку предлагается назвать животных, определить какое из них лишнее и почему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задание: «Найди для каждого животног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ске вверху – изображения: болото, дупло и берлога. Внизу, изображения животных: лягушка, медведь, белка. Ребенок подводит указкой животное к домику. Если ответ правильный, то животное остается в домике, если неверный – животное опускается вниз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дание: «С какого дерева листок?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ске вверху – изображения деревьев: клен и дуб. Внизу, изображения разных листьев. Ребенок подводит указкой нужный листик к дереву. Если ответ правильный, то листок остается на дереве, если неверный – листок опадает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дание: «Дары прир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 интерактивной доске изображения грибов. Ребенку необходимо назвать грибы и с помощью указки на свободное поле отобрать несъедобные гри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интерактивной доске изображения ягод. Ребенку необходимо назвать ягоды и с помощью указки лесные ягоды поместить в кр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ребята, справились с заданиями Лесовичка. Спасибо тебе, Лесовичок. </w:t>
      </w:r>
      <w:r>
        <w:rPr>
          <w:rFonts w:cs="Times New Roman CYR" w:ascii="Times New Roman CYR" w:hAnsi="Times New Roman CYR"/>
          <w:sz w:val="28"/>
          <w:szCs w:val="28"/>
        </w:rPr>
        <w:t>Дорогие ребята, наша викторина завершена. Вы сегодня открыли для себя окружающий мир природы. Хочется, чтобы вы полюбили этот мир как родной дом, чтобы ваше поведение в природе было грамотное, правильн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я – наука важная и необходимая сегодня, за ней будущее, чтобы жила наша планета, и прекрасным было все вокр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енок: Большая планета Земля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дарила горы, леса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ины, степи, поля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а, океаны, моря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ок: Растут на Земле деревья, кусты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асоты небывалой цветы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 насекомых здесь обитает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шкара кружит, летает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ебенок: Разные звери живут на Земле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летают в вышине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дных глубинах рыбы живут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сех Земля – дом и приют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енок: Как важно все это беречь, любить!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ой нашей дорожить,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ться, охранять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природу обижать!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сегодняшней викторине вы выполнили все задания, заработали много фишек, а у Лесовичка корзинка опустела. Я предлагаю все заработанные фишки объединить и высыпать в корзинку Лесовичка и посмотреть, что же буд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А в моей чудесной корзиночке все ваши фишки превратились в ягодное лакомство, которым я вас сейчас и угощу! (Раздает детям конфеты)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ogle.com/url?q=http%3A%2F%2Fgarments.wikimart.ru%2Fto_children%2Fclothes_for_children%2Fbaby_clothing%2Fsuit%2Fmodel%2F33486714%3FrecommendedOfferId%3D70513938&amp;sa=D&amp;sntz=1&amp;usg=AFQjCNGYP9c3yDN2fT8-eJacGyoqibbOaA" TargetMode="External"/><Relationship Id="rId5" Type="http://schemas.openxmlformats.org/officeDocument/2006/relationships/hyperlink" Target="http://www.google.com/url?q=http%3A%2F%2Fgarments.wikimart.ru%2Fto_children%2Fclothes_for_children%2Fbaby_clothing%2Fsuit%2Fmodel%2F33486714%3FrecommendedOfferId%3D70513938&amp;sa=D&amp;sntz=1&amp;usg=AFQjCNGYP9c3yDN2fT8-eJacGyoqibbOaA" TargetMode="External"/><Relationship Id="rId6" Type="http://schemas.openxmlformats.org/officeDocument/2006/relationships/hyperlink" Target="http://www.google.com/url?q=http%3A%2F%2Fwww.dostavka.ru%2FTactic-Games-Angry-Birds-id_6743239%3Fpartner_id%3Dadmitad%26utm_source%3Dadmitad%26utm_medium%3Dcpa%26utm_campaign%3D%26utm_content%3D6743239&amp;sa=D&amp;sntz=1&amp;usg=AFQjCNHPStb_9wlmw6wFt4sUp7LDB8EeAg" TargetMode="External"/><Relationship Id="rId7" Type="http://schemas.openxmlformats.org/officeDocument/2006/relationships/hyperlink" Target="http://www.google.com/url?q=http%3A%2F%2Fwww.sotmarket.ru%2Fproduct%2Fchto-eto-rosmen-isbn-978-5-353-03412-4.html&amp;sa=D&amp;sntz=1&amp;usg=AFQjCNGU2Q3mugL9pbjfltEQqLOQ4BN7Jw" TargetMode="External"/><Relationship Id="rId8" Type="http://schemas.openxmlformats.org/officeDocument/2006/relationships/hyperlink" Target="http://www.google.com/url?q=http%3A%2F%2Fwww.dostavka.ru%2FBakugan-Perenoska-dlya-oboym-id_6516287%3Fpartner_id%3Dadmitad%26utm_source%3Dadmitad%26utm_medium%3Dcpa%26utm_campaign%3D%26utm_content%3D6516287&amp;sa=D&amp;sntz=1&amp;usg=AFQjCNHYP-R5WO-uc_HHfLJN_5JMenb04Q" TargetMode="External"/><Relationship Id="rId9" Type="http://schemas.openxmlformats.org/officeDocument/2006/relationships/hyperlink" Target="http://www.google.com/url?q=http%3A%2F%2Fpharmacy.wikimart.ru%2Fdcp%2Fmodel%2F13998278%3FrecommendedOfferId%3D19584493&amp;sa=D&amp;sntz=1&amp;usg=AFQjCNFzV3ZMELx-Jhv6y69wnpyYvVTHEg" TargetMode="External"/><Relationship Id="rId10" Type="http://schemas.openxmlformats.org/officeDocument/2006/relationships/hyperlink" Target="http://www.google.com/url?q=http%3A%2F%2Fwww.wildberries.ru%2Fcatalog%2F1255325%2Fdetail.aspx&amp;sa=D&amp;sntz=1&amp;usg=AFQjCNE91eWwQWEwEZ-EC9Ez-i3SSyIxx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44:00Z</dcterms:created>
  <dc:creator>Platon</dc:creator>
  <dc:description/>
  <cp:keywords/>
  <dc:language>en-US</dc:language>
  <cp:lastModifiedBy>МДОУ Детский сад 13</cp:lastModifiedBy>
  <cp:lastPrinted>2020-02-13T14:17:00Z</cp:lastPrinted>
  <dcterms:modified xsi:type="dcterms:W3CDTF">2020-02-13T11:19:00Z</dcterms:modified>
  <cp:revision>9</cp:revision>
  <dc:subject/>
  <dc:title/>
</cp:coreProperties>
</file>