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Заведующему МДОУ «Детский сад № 13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</w:t>
      </w:r>
      <w:r>
        <w:rPr/>
        <w:t>Рогозина Ю.Е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/Ф.И.О. родителя (законного представителя)/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  <w:r>
        <w:rPr/>
        <w:t>/ проживающего по адресу 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Прошу произвести выплату компенсации части родительской платы за содержание моего ребёнк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/ Ф.И.О. ребенка, дата рождения/</w:t>
      </w:r>
    </w:p>
    <w:p>
      <w:pPr>
        <w:pStyle w:val="Normal"/>
        <w:spacing w:lineRule="auto" w:line="360"/>
        <w:jc w:val="both"/>
        <w:rPr/>
      </w:pPr>
      <w:r>
        <w:rPr/>
        <w:t xml:space="preserve">посещающего Муниципальное дошкольное образовательное учреждение «Детский сад №13», в соответствии с Порядком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ым приказом департамента образования Ярославской области от 25.03.2014 № 10-нп (в редакции приказа департамента образования Ярославской области от 11.02.2019 г. № 04-нп). </w:t>
      </w:r>
    </w:p>
    <w:p>
      <w:pPr>
        <w:pStyle w:val="Normal"/>
        <w:spacing w:lineRule="auto" w:line="360"/>
        <w:jc w:val="both"/>
        <w:rPr/>
      </w:pPr>
      <w:r>
        <w:rPr/>
        <w:t>на лицевой счёт 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»________________</w:t>
      </w:r>
      <w:r>
        <w:rPr>
          <w:u w:val="single"/>
        </w:rPr>
        <w:t>20 19</w:t>
      </w:r>
      <w:r>
        <w:rPr/>
        <w:t xml:space="preserve"> г.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upr1</dc:creator>
  <dc:description/>
  <cp:keywords/>
  <dc:language>en-US</dc:language>
  <cp:lastModifiedBy>детский сад 13</cp:lastModifiedBy>
  <cp:lastPrinted>2019-08-08T13:18:00Z</cp:lastPrinted>
  <dcterms:modified xsi:type="dcterms:W3CDTF">2019-11-18T07:34:00Z</dcterms:modified>
  <cp:revision>51</cp:revision>
  <dc:subject/>
  <dc:title>ЗАВЕДУЮЩЕЙ МДОУ Д/С № _________</dc:title>
</cp:coreProperties>
</file>