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 xml:space="preserve">Порядок принятия локальных актов образовательной организации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Учреждения утверждаются приказом заведующей Учрежд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локальных нормативных актов, затрагивающих права воспитанников и работников Учреждения, советов родителей,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 (ст.30 273-ФЗ, ч.2 ст.8 ТК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 (ч.3 ст.8 ТК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Учреждения перед принятием решения направляет проект локального нормативного акта, затрагивающего права и законные интересы воспитанников, родителей (законных представителей) несовершеннолетних воспитанников и работников Учреждения, и обоснование по нему в совет родителей, а также в порядке и в случаях, которые предусмотрены трудовым законодательством – в выборный орган совет трудового коллектива, представляющий интересы всех работников Учреждения (ч.1 ст.372 ТК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одителей, выборный орган совет трудового коллектива не позднее пяти рабочих дней со дня получения проекта указанного локального нормативного акта направляет заведующей Учреждения мотивированное мнение по проекту в письменной форме (ч.2 ст.372 ТК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отивированное мнение совета родителей, выборного органа совет трудового коллектива не содержит согласия с проектом локального нормативного акта либо содержит предложения по его совершенствованию, заведующая Учреждения может согласиться с ним либо обязана в течение трех дней после получения мотивированного мнения провести дополнительные консультации с советом родителей, выборным органом совет трудового коллектива в целях достижения взаимоприемлемого решения (ч.3 ст.372 ТК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ижении согласия возникшие разногласия оформляются протоколом, после чего заведующая Учреждения имеет право принять локальный нормативный акт (ч.4 ст.372 ТК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нормативный акт, по которому не было достигнуто согласие с выборным органом совет трудового коллектива, может быть обжалован им в соответствующую государственную инспекцию труда или в суд. Выборный орган совет трудового коллектива также имеет право начать процедуру коллективного трудового спора в порядке, установленном настоящим Кодексом (ч.4 ст.372 ТК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 (ч.4 ст.30 273-ФЗ, ч.4 ст.8 ТК).</w:t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3:00Z</dcterms:created>
  <dc:creator>Афанасьев К.В.</dc:creator>
  <dc:description/>
  <cp:keywords/>
  <dc:language>en-US</dc:language>
  <cp:lastModifiedBy>DetSad</cp:lastModifiedBy>
  <cp:lastPrinted>2014-03-04T14:20:00Z</cp:lastPrinted>
  <dcterms:modified xsi:type="dcterms:W3CDTF">2014-03-11T06:49:00Z</dcterms:modified>
  <cp:revision>6</cp:revision>
  <dc:subject/>
  <dc:title/>
</cp:coreProperties>
</file>